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Ixxx - Display TeX-DVI Files on Assorted Outpu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Ixxx --- TeX DVI to device "xxx" translator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xxx [-a] [-b] [-c\#] [-d\#] [-e{\it VAR=value}] [-f{\it fontsubfile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l] [-m\#] [-o\#] [-o\#:\#] [-o\#:\#:\#] [-p] [-q] [-r\#] [-s\#] [-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\#{\it units}] [-y\#{\it units}] [-z] dvifile1 [ dvifile2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 = output device identifier suffix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eX-DVI translators are available.  They all expec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VI file on the command line, and the extension ".dvi" can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.  As illustrated below, they issue a one-line identifi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no command line arguments are given, type a UNIX-sty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Some of them may have additional help file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 file systems, file names may be expected to b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er case, so you should type "dvialw" instead of "DVIAL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xcept DVIBIT (which is intended for interactive display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ill be given the name of the ".dvi" file, bu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xxx", where xxx is the three-character mnemonic for th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For DVIBIT, output is on "stdout" which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; it may be redirected in the usual UNIX fashion by "&gt;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(e.g. "dvibit foo &gt;foo.ou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".dvi" file is processed, a list of errors i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rror unit "stderr"; this list is also saved in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err".  This file is not created if there are no error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is printed, the physical page number and the TeX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(s) are printed without a following carriage return;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ge, the string "[OK]" is printed, followed by a new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convenient progress report to the terminal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, then the error output can be redirected into a file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device) (e.g. "dvixxx foo &amp;foo.err"), or the "-q" (qui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n be given to supp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rivers are written in C, and with C preprocessor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features, are all derived from one master set of 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substantial code sharing among them. Host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 dependencies are parametrized to allow easy m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osts and new output devices. Implementations now exi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ollo Domain AEGIS SR 9.7 (and BSD 4.2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uld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wlett-Packard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S-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X UN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X V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translat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ALW              "Adobe Postscript" (Apple LaserWri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AN              Canon LBP-8 A2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PS              Epson FX - 9pin printer (240/216 dpi) ---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72              Epson FX - 9pin printer (60/72 dpi) ---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D               Golden Dawn Golden Laser 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MP              Imagen imPRESS-language laser print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EP              Hewlett-Packard LaserJe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ET              Hewlett-Packard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YO              Kyocera F1010 Laser Printer (in HP LaserJet plus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Q               EPSON LQ - 24pin printer (180/180 dpi) ---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Q360            EPSON LQ - 24pin printer (360/360 dpi) --- only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3P              DEC LN03 Plus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75              DEC LA75 144 dp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72              Apple Imagewriter 72 dp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AC              Apple Imagewriter 144 dp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PI              MPI Sprinter 72 dp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EC              NEC P6 - 24pin printer (360/360 dpi) --- only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ECLQ            NEC P6 / EPSON LQ - 24pin printer (360/180 dpi) --- d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72              OKIDATA Pacemark 2410 72 dp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KI              OKIDATA Pacemark 2410 144 dp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X              Printronix 60h $\times$ 72v dp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OS              Toshiba P-1351 - 24pin printer (180 d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command options and DVI file names is not(!) signif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witch values apply to all DVI files. DVI files are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ase is ignored(!) in option switches: "-A" and "-a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            Implement virtual font caching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 font file is opened, a buffer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ntain the entire file, and the fil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with one system call.  This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marily on networked file system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random-access calls in the fon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amounts of data entail substanti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head.  With the entire file cached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, this overhead is remo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memory required for the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s amounts to 100K to 200K bytes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pact ".PK" font file format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excessive. If memory cannot be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ont file, then normal buffering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s is used. A trace option ("-d64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to monitor the font caching;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            Backwards order printing from the defaul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er printers using the Canon LBP-CX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in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pages in reverse order because the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side up. Some have page handling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stack them face down, and in such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b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sure that they come out in order 1, 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n, n-1, n-2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#             Print # copies of each output page. Pag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printed consecutively; this does not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 multiple collated copies of the entir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This option does not work with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atrix-printer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#             Produce debugging output on "stderr"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zero value is given.  Multiple "-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s may be specified, and one may als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of the following possibl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tain the switch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(DVIJET only) print page bitmap in hexadecim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display page coordinates and metr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output character, and pri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bitmap in hexadecim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(DVIJEP/DVIKYO only) display updat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ordinate of each character after ea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"fixpos()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  print filename and open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successful(!) file open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     print filename and open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unsuccessful(!) file open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      show discarded off-page 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      trace virtual font cach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8     trace character setting (lots of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either "-d8 -d16" or "-d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trace all attempted file ope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VAR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 an environment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(see the later section "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s").  The acceptabl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VAR" are "DVIHELP", "FONTLIST", "TEXFONT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EXINPUTS".  Under norm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lators, these can be set by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ET" command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lator is invoked by another progra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int spooler, on some systems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ular value of an environment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bprocess, so this option gets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fontsub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 an alternate font substitution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o be used instead of the default on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       Inhibit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#             Reset magnification to #.  The default f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 printers is "-m603",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1/1.2**5 magnification of 300-dot/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s.  B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ntions, magnification 1000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-dot/inch output devic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nification is always adjus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device resolution in order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 page size, so this parameter should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quired. Lega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((1000 or 1440 or 1500)*1.2**{k/2})   (k = -16...1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values will be set to the neare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mily.  Not all fonts will be avail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e range, and most installation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only a half dozen or so magn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nification values less than 25 are take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-magstep parameter which is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magnification for that devi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"-m-0.5" selects a smaller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m2" selects a size 1.44 time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#: or -o#:#: or -o#:#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a page number, or range of pag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selected for output. In the thir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number is the page number step siz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rmally 1. This o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any number of times.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hen all pages will be printed.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umbered in order 1, 2, 3, ..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but any page number recorded by Te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inted page will in genera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gative page numbers count backward; -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page in the document, -2 the seco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pages ar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, "[#{#}" will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tderr", where the first "#" i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in the file, and the second "#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tring of values of the TeX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\count0" through  "\count9"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ots, with trailing zero counter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\count0" usually records the printed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page is completely output, a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]" will be printed on "stderr"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messages from processing of that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fore occur between the square bracke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"-o1:3 -o12 -o17:23 -o-3:-1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pages 1, 2, 3, 12, 17, 18, 19, 20, 21,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23, plus the last thre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ed in the order found in the DVI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intentionally no attempt made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according the "\count0" valu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macro packages may use this cou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purposes, and in the case of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s and figures, the pages may not b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s will always be printed in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for the device so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 page occurs first fac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 stack; the "-b" optio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verse this order.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wlett-Packard LaserJet Plus pr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pped with a page flipper which stack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e down; for these, the "-b"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sure that the pages come out in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 of a page number step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 for producing duplex (two-sided)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with laser printers using the 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P-CX engine, the first run c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o1:9999:2", which would stack output fac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with the last page, and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1 on top.  The printed pages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inserted in the input tray "face up"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on the top, exactly as they we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tray, with the top of the page in the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st to the end which is inserted firs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.  A second run with "-b -o2:9999: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then print pages 2, 4, ..., on the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pages 1, 3, \ldots; note the "-b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et backwards order on the seco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 bug in Microsoft C's "sscanf()" o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; it does not correctly parse input o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%d:%d:%d" in "option()" for the page number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correctly returns the numbers, b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ing the number of such items parsed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, which should only happen if none are pars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 around seems to be to supply a trailing col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witch, so that you write "-o17:" instead of "-o1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           Inhibit font preloading. This may produce outpu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s earlier when all pages are  output, bu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negligible effect on the execution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equently, should normally not be specifi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pages are being printed with the "-o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loading is necessary (and  will be forced)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ll fonts are defined before they ar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q             Quiet mode. Status displays to "stderr" are sup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warning or error messages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#             (Device = HP LaserJet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e LaserJet output resolution in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#" must be one of 75, 100, 150, or 300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ot file is identical in each case;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on the output page is changed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 change is effected by printing 1*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*2, 3*3 or 4*4 pixe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      (Device = Golden Laser 100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run-length encoding of the outpu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uces disk space typically by 10% to 40%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es host CPU time for the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      (Device = Apple ImageWriter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run-length encoding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      (Device = Toshiba P-135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pson FX-Printer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run-length encoding of the outpu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uces disk space typically by 10% to 40%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es host CPU time for the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utput file, and because of poor log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, may double the print time! 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lity is also substantially worse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is generally not(!)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#             (Device = Apple LaserWriter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characters larger than # pixels wide or hi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loaded each time they are requ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23.0 POSTSCRIPT interpreter has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manifests itself in fatal "VM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when large characters are s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onable default value has been se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should normally avoi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ing "-s0" will cause re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character each tim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#             (Device = NEC P6  / EPSON LQ 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s unidirectional ("-u1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directional ("-u0")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u0" is assumed unless overwritten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 earlier than Jan. 199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u1" is assumed unless overwrit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        (Device = Apple LaserWriter 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reloading of all required fonts at st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#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-x" options specify the left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X page on the output page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veral units. Letter case is no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units field, which must not(!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d from the number by any space.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fractional. For example, "-x1.0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x2.54cm", "-x72.27p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x6.0225pc" all specify a one-inch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gative values are permissible, 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hift the output page left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ncating it on the left) in order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e TeX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nits field is mandatory, and may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g point (1in = 72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cero (1cc = 12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imeter (1in = 2.54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dot point (1157dd = 1238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llimeter (10mm = 1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a (1pc = 12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(72.27pt = 1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d point (65536sp = 1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#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-y" options specify the top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X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output page in any of the indicated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case is not significant in the uni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must not(!) be separated from the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space. "#" may be fractiona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y1.0in", "-y2.54cm", "-y72.27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"-y6.0225pc" all specify a one-inch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.  Negative values are permissible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to shift the output page up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ncating it on the top) in order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TeX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cree of the Stanford TeX Pro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TeX page origin is always 1 inch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from the top-left page corner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American paper sizes are u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s to the switch settings "-x1in -y1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values are assumed unless 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              (TOPS-20 or 4.xBSD 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ach DVI file processed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XEC command "DVISPOOL: dvifilename"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x, "DVISPOOL dvifilename")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line; the user may then define "DVISPOOL: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VISPOOL") to be a program or she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sends the translation of the DVI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ppropriate output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UBSTIT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"-ffontsubfile" option is given, and font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, if the current DVI file is "foo.dvi"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"foo.sub", "texfonts.sub", and "texfonts.sub"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th "TEXINPUTS" will be tried in order. 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und o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option of document-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pecific, and system-specific substitu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f" option allows all of these to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ubstitution lines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ame.oldmag  -&gt;      subname.submag  %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ame oldmag  -&gt;      subname submag  %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ame         -&gt;      subname         %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provide replacements for some LaTeX invisible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10 1500     -&gt;      amr10 1500      %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10.1500     -&gt;      amr10.1500      %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sb8         -&gt;      amssb8          %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two  forms request  substitution  of a  particular  fo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  The third  form substitutes an  entire font family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available magnification to the  required one will be used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in  the  non-comment  portion  will be  converted  to  spac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cannot be part of a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tching substitution will be selec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-specific substitutions should be given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amily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introduced by percent and continue to end-of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for TeX.  One whitespace character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ount of whitespace.  Whitespace and commen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 "\special{}" command is intende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n a ".tex" file of a request to the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usually for the insertion of graphical material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document.  It is currently implement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LW; other drivers will simply issue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 "\special{}" command is expected to look li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overlay filename}          % absolute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include filename}          % relative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insert filename}           % relative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ase, the POSTSCRIPT file to be includ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onto the page at precisely the coordinates it specif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two cases, the upper-left corner of the bound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at the current point.  The POSTSCRIPT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ain (usually near the start) a comment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oundingBox: llx lly urx 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bounding  box lower-left and  upper-right coordina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OSTSCRIPT units (1/72 inch).  Alternatively, if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oundingBox: (at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in  the file,  the last  1000 characters  of the  fil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to find a comment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oundingBox: llx lly urx 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STSCRIPT file cannot be open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\special{}" command string cannot be recognized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ositioning, the bounding box cannot be determin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 is issued and the "\special"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section of the POSTSCRIPT fi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begin(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(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opied to the output file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72 div 300 72 div scale % revert to standard 1/72 inch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relative position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xcp(in 1/72in)-llx) (ycp(in 1/72in)-ury)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PostScript file cont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files produced by &lt;PLOT79&gt; have all the expected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llow their use in TeX "\special{}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&lt;PLOT79&gt; parameters which influence the size o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evice  size specified in  the call to  SETSZ(); it defaul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in if SETSZ i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evice space specified in  the call to SETDS2() or SETDS3()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in the  CORE system to the unit square, but if the &lt;PLOT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ing routines are called, they will reset the device spa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 or vertical frame in proportions of the local standard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(1 : 8.5/11 in the 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 device size of 5in is specifi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horizontal frame, the bounding box will be decl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5in wide and (8.5/11)*5in = 3.8636in high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manuscript requiring the plot could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t the start of a new 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{include plot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*{3.9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of the DVI translators can be influ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logical names on TOPS-20 and VAX V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in UNIX and PC-DOS.  Compil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efaults will be provided for any of these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 They must be entirely in upper-case,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ntional on UNIX systems.  The names current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HELP         This variable defines an alternate help string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d when the  user makes  an input  error.  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  the  user  to  additional  documentation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on TOPS-20, it might be "tr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I or XINFO DV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        Normally, the drivers are prepare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for ".pk", then ".gf", then ".px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 files.  This variabl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is search order, or remov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possibilities.  It is expect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one of the strings "PK", "G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"PXL", possibly separated by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nctuation and other text.  This flex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because some operating systems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variables to conform to some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as that of a file name.  Letter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significant.    Som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 are "PXL-then-PK-then-G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k.gf", "use-only-PXL-fonts", and "PXL/GF/P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FONTS        This defines the directory path for find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  Its value is prepended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 TeX font to get a 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.  A typical value in PC-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EXFONTS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:\PCTEX\PIXEL\DPI" (when "C:" is the TeX system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PC-DOS font "cmr10" on a 300-dot/inch devic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:\pctex\pixel\dpi300\cmr10.g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:\pctex\pixel\dpi300\cmr10.pk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:\pctex\pixel\dpi1500\cmr10.px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INPUTS       This defines the directory path for fi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are not in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prepended to file names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in PC-DO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:\PCTEX\TEXINPUT" (when "C:" is the TeX system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drivers has been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Version 5.0.  With Version 3.0, some ".dvi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a fatal "floating-point stack over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both with and without a floating-point coprocessor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due to code generation errors, and it dis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DOS by default has only a small number of availab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his number is not adequate for the driv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five  for  MAXOPEN  set in "machdefs.h"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limits by enter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config.sys" file in the boot directory, then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o have the new values take effect.  Larger value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possible, for example  "FILES=2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un-time performance can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these settings, so you may wish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"config.sys" file, or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" and "BUFFERS" are too small, you will fin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ring madly while the driver attempts to open fon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ing magnifications, and then it will finally di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unable to open .err file". 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d24" option may be useful in tracking how many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have been loaded with the default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-point library; the compiler generates calls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ich test a flag initialized at startup ti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presence or absence of the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chip.  If it is available, the library rout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 it.  You can force the chip to be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n arbitrary non-empty string value for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NO87"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O87=no-80x87-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VI translator runs, the value of this variab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yped on the screen as the first output line.  On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PC, this typeout does not appear, for unknown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4.77MHz PC XT, the translators run twice (!) as slow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87" is defined, but on a 13.55MHz PC/AT-clone, there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at you might need to know this is that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by the library routines for detecting the pres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an 8087 (or 80287) chip is not infallible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flaws of some PC's and possibly also the Intel chip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ceivable that the library might think a coprocessor c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when in fact it is not, and the first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executed would hang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"TEXINPUTS:" and "TEXFONTS:"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. On UNIX systems, typica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usr/local/lib/tex/macros/" and "/usr/local/lib/tex/fonts/"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C-DOS systems, typical values are "C:\PCTEX\TEXINPU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PCTEX\PIXEL\DP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dvi           TeX DeVice Independent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vi-err       TeX DVIxxx translator erro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*.err           TeX DVIxxx translator erro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long extensions are not available  (PC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vi-xxx       TeX DVIxxx translato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xxx           TeX DVIxxx translat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hen long extensions are not available (PC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ub           DVI file-specific font substit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POOL        Environment variable (4.xBSD UNIX only)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or shell script which sends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VI file to the appropriate output 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POOL:       Logical name (TOPS-20 only) defi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sends translation of DVI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output 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nts.sub    Job-wide font substit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nts:*.*pxl \TeX{} default font rasters  (PC-DOS: "TEXFONTS"*\*.px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nts:*.*gf  \TeX{} default font rasters  (PC-DOS: "TEXFONTS"*\*.g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nts:*.*pk  \TeX{} default font rasters  (PC-DOS: "TEXFONTS"*\*.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puts:dvialw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SCRIPT header file containing stand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s prefixed to POSTSCRIPT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IALW  (PC-DOS: "TEXINPUTS"\dvialw.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puts:texfonts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-wide font substit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C-DOS: "TEXINPUTS"\texfonts.s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either the software or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ported by electronic or postal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fan A. M\"uhle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 f\"ur Meereskunde der Universit\"at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plowitzstr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2000 Hamburg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-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. +49 (40)4123-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me50090@dhhuni4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son H.F. B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for Scientific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0 South Physic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ity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t Lake City, UT 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: USA (801) 581-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Beebe@Science.Utah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electronic mailing list for news about the DVI driv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s maintained by the author at the above net address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here if you wish to b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Fuchs at Stanford University wrote DVITYPE in "web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e DVI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Senn at Purdue University wrote a preliminary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 BitGraph driver in C, using DVITYPE as 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an v. Bechtolsheim and Bob Brown at Purdue, Robert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BN, and Jim Schaad and Richard Furuta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impro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for POSTSCRIPT devices came from Neal Holtz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eton University.  Simon Barnes of Schlumberger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Ltd., and Robin Rohlicek at BBN provide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e BBN BitGraph driver which have been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orporated in Version 2.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 to about a dozen other devic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ive code rearrangement for many new featur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dentification of host- and device-dependent section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".pk" and ".gf" compact fo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rried out at the University of Utah by Nelson H.F.  Bee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so wrote the documents "A TeX DVI Driver Famil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ing LaTeX at the University of Utah College of Science DEC-2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escribes all of these drivers in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is the "Local LaTeX Gui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 Willett at Utah adapted DVIJEP to make DVIIMP for the Im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auter adapted one of the low-resolution printer dri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DVIL75 for the DEC LA75 printer, and DVIL3P for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3 Plus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n Naugle and colleagues at Texas A&amp;M implem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n several ne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yun Ling wrote DVINECLQ for PC-DOS --- with EMS memory mana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bitmap and output direct to the parallel interfac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VITOS as 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A. M\"uhlenweg wrote DVINEC using DVINECLQ, modified DVINEC to DVILQ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ied DVIJEP to DVIKYO for use on Kyocera F1010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